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 xml:space="preserve">             И.о. министр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Слепцов</w:t>
        <w:tab/>
        <w:tab/>
        <w:tab/>
        <w:tab/>
        <w:t xml:space="preserve">                 _________О.В. 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Московский областной конкурс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музыкально-электронного творчеств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Cs/>
          <w:sz w:val="48"/>
          <w:szCs w:val="48"/>
        </w:rPr>
        <w:t>«Весенний калейдоскоп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Химки, 2016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конкурс музыкально-электронного творчества учрежден Министерством культуры Московской области в 2007 году и проводится ежегодно для учащихся и  преподавателей дисциплин электронного направления учебных заведений дополнительного образования  Московской области. С момента основания конкурс ежегодно проходил со статусом Межзональный, с 2009 года – со статусом Облас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тал основным творческим мероприятием Подмосковья, объединив в Концертном зале ЦДШИ участников из более чем ста школ искусств нашего региона и различных областей России. Здесь соединились лучшие достижения академического образования с современным музыкально-электронным творчеством. Более чем 20-летний опыт преподавания электронных дисциплин в ЦДШИ, высокие достижения учащихся и преподавателей  школы определили базовый статус областного конкурса и его критерии.  В нашем активе Золотая и Серебряная медали Дельфийских игр, участие в концертах фонда Вл.Спивакова, высшие награды Международных и Всероссийских конкурсов исполнительства и аранжировки учащихся отдела электроники ЦДШИ в Санкт-Петербурге, Казани, Екатеринбурге, проведение нашими педагогами мастер-классов и курсов повышения квалификации в Московской области, Архангельске, Иванове, Оренбурге с участием наших учащихся, совместные мероприятия с Московским отделом фирмы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– это стало основанием открытия и успешного проведения областного конкурса электроники. Конкурса достойных образцов репертуара, исполнения, аранжировки, ансамблевого творчества. ЦДШИ располагает уникальной пополняющейся базой электронных инструментов, большим Концертным залом на 380 мест с соответствующей системой звукорежиссерского, видео и Интернет-обеспечения, студией звукозаписи, аудиторией музыкально-компьютерного творчества. Конкурсные события, как и всю жизнь школы, освещает современный сайт ЦДШ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и образованный на его базе сайт Электроники Подмосковья http://dshi.info/nmc-dsh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осковский областной конкурс музыкально-электронного творчества учащихся </w:t>
      </w:r>
      <w:r>
        <w:rPr>
          <w:sz w:val="28"/>
          <w:szCs w:val="28"/>
        </w:rPr>
        <w:t>учебных заведений культуры и искусств дополнительного образования детей «Весенний калейдоскоп» учреждён Министерством культуры Московской области и проходит в рамках областного фестиваля детского и юношеского творчества «Новые имена Подмосковья – экология культуры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ий областной открытый конкурс музыкально-электронного творчества учащихся учебных заведений культуры и искусств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в целях создания условий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ченического и педагогического интереса к современному музыкально-электронному творчеству как направлению обучения с использованием современных цифровых технологий и академических традиций Российской музыкальной школ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творческих способностей, художественного потенциала учащихся и </w:t>
      </w:r>
      <w:r>
        <w:rPr>
          <w:sz w:val="28"/>
          <w:szCs w:val="28"/>
        </w:rPr>
        <w:t>повышения их творческого мастер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я сольного и ансамблевого музицирования детей и юнош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ыявления наиболее способных учащихся, поддержки одаренных детей и талантливых преподавателей,</w:t>
      </w:r>
      <w:r>
        <w:rPr>
          <w:sz w:val="28"/>
          <w:szCs w:val="28"/>
        </w:rPr>
        <w:t xml:space="preserve"> интересных и самобытных ансамблевых коллективов и их руководит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бмена педагогическим и исполнительским опыто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концертного репертуа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я творческих связей между образовательными учреждениями дополнительного образования детей Московской области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32"/>
          <w:szCs w:val="32"/>
        </w:rPr>
        <w:t>УЧРЕДИТЕЛИ 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ab/>
        <w:t>Министерство культуры Московской обла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</w:t>
        <w:tab/>
        <w:t xml:space="preserve">Администрация городского округа Химки. 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КОНКУРСА</w:t>
      </w:r>
    </w:p>
    <w:p>
      <w:pPr>
        <w:pStyle w:val="Normal"/>
        <w:ind w:right="4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 Администрации городского округа Хим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4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 МО «Московский Губернский колледж искусств»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автономная организация дополнительного образования «Центральная детская школа искусств» городского округа Химк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overflowPunct w:val="true"/>
        <w:autoSpaceDE w:val="true"/>
        <w:ind w:left="5655" w:hanging="5655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Лилеев Иван Дмитриевич</w:t>
      </w:r>
      <w:r>
        <w:rPr>
          <w:rFonts w:eastAsia="Calibri"/>
          <w:sz w:val="28"/>
          <w:szCs w:val="28"/>
        </w:rPr>
        <w:tab/>
        <w:t xml:space="preserve">и.о. заместителя Руководителя Администрации г.о. Химки Московской области;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</w:rPr>
        <w:t>АУДОД</w:t>
      </w:r>
      <w:r>
        <w:rPr>
          <w:color w:val="FFFFFF"/>
          <w:sz w:val="28"/>
          <w:szCs w:val="28"/>
        </w:rPr>
        <w:t xml:space="preserve"> «Центр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>начальник Управления культуры Администрации г.о. Химки, 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812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ГАПОУ МО «Московский Губернский колледж искусств»</w:t>
      </w:r>
    </w:p>
    <w:p>
      <w:pPr>
        <w:pStyle w:val="Normal"/>
        <w:overflowPunct w:val="true"/>
        <w:autoSpaceDE w:val="true"/>
        <w:ind w:left="5664" w:right="42" w:hanging="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ин Валерий Алексеевич</w:t>
        <w:tab/>
      </w:r>
      <w:r>
        <w:rPr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812" w:leader="none"/>
          <w:tab w:val="left" w:pos="6804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  <w:tab/>
      </w:r>
      <w:r>
        <w:rPr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5664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ина Валентина Петровна</w:t>
      </w:r>
      <w:r>
        <w:rPr>
          <w:sz w:val="28"/>
          <w:szCs w:val="28"/>
        </w:rPr>
        <w:tab/>
        <w:t>заместитель директора ЦДШИ г.о.Химки по инновационным технологиям, заведующая отделом музыкально-электронного творчества ЦДШИ, 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о.Химки.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апреля 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.00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цертном зале Центральной детской школы искусств г. Химки по адресу: 141402 г. Химки Московской области, ул. Чапаева, дом 6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993" w:hanging="284"/>
        <w:jc w:val="both"/>
        <w:textAlignment w:val="auto"/>
        <w:rPr/>
      </w:pPr>
      <w:r>
        <w:rPr>
          <w:sz w:val="28"/>
          <w:szCs w:val="28"/>
        </w:rPr>
        <w:t xml:space="preserve">м. Речной вокзал, автобус или автолайн 345 до остановки «Ул. Спартаковская» или «Администрация»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лектричкой с Ленинградского вокзала до ст. Химк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м. «Планерная» автобус 817 до остановки «Бутаково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УСЛОВИЕ УЧАСТИЯ В КОНКУРСЕ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наиболее опытные  исполнители на клавишных электронных инструментах –  учащиеся учебных заведений культуры и искусств Московской области. Конкурс не предполагает заочного участия солистов и ансамблей. Предварительное прослушивание и отбор участников конкурса проходит с участием методистов электронного направления при их наличии в  Методических объединениях регионов или администрации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минации конкурс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курс проходит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льное исполнение на синтезаторе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льное исполнение на электронном фортепиано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/>
      </w:pPr>
      <w:r>
        <w:rPr>
          <w:sz w:val="28"/>
          <w:szCs w:val="28"/>
        </w:rPr>
        <w:t>ансамбли клавишных электронных инструментов  и клавишных электронных инструментов  с акустическими инструментам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/>
      </w:pPr>
      <w:r>
        <w:rPr>
          <w:sz w:val="28"/>
          <w:szCs w:val="28"/>
        </w:rPr>
        <w:t>мастерство аранжировки на клавишных электронных инструментах.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ие номинации кон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тная аранжировка концертного репертуара для учащихся средних и старших классов (соло и ансамбли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льное исполнение на клавишном электронном инструменте (синтезатор, фортепиано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самбль клавишных электронных инструментов  и клавишных электронных инструментов  с акустическими инструментам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73"/>
        <w:jc w:val="both"/>
        <w:textAlignment w:val="auto"/>
        <w:rPr/>
      </w:pPr>
      <w:r>
        <w:rPr>
          <w:sz w:val="28"/>
          <w:szCs w:val="28"/>
        </w:rPr>
        <w:t>ансамбль "Ученик – учитель" с обязательным  использованием  учеником клавишных электронных инструментов и свободным выбором ансамблевого инструмента педагогом (электронного или акустическог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left="993" w:hanging="27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курс проводится по четырем возрастным группам солис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ладшая группа до 10 полных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11-13 полных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шая группа – с 14 полных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лодежная группа – студенты колледжей и ВУЗ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зрастным группам ансамблевых коллектив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10-13 полных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шая группа с 14  полных л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лодежная группа – студенты колледжей и ВУЗ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зрастным группам в номинации «Мастерство аранжировки на клавишном электронном инструменте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12 полных лет для учащихся ДШИ и ДМШ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уппа студентов колледжей и ВУЗ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ные треб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ьное исполнение на синтезаторе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групп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: народная обработка  и пьеса эстрадного жанра.</w:t>
      </w:r>
    </w:p>
    <w:p>
      <w:pPr>
        <w:pStyle w:val="Normal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/>
      </w:pPr>
      <w:r>
        <w:rPr>
          <w:sz w:val="28"/>
          <w:szCs w:val="28"/>
        </w:rPr>
        <w:t>два разнохарактерных произведения в концертной аранжировке: пьеса классического (или современного академического)  репертуара и по выбору народная обработка  или  пьеса эстрадного жанра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Старшая  групп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/>
      </w:pPr>
      <w:r>
        <w:rPr>
          <w:sz w:val="28"/>
          <w:szCs w:val="28"/>
        </w:rPr>
        <w:t xml:space="preserve">три разнохарактерных произведения в концертной аранжировке: пьеса классического (или современного академического) репертуара, обработка народной мелодии, эстрадно-джазовая композиция. </w:t>
      </w:r>
    </w:p>
    <w:p>
      <w:pPr>
        <w:pStyle w:val="Normal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групп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произведения: пьеса классического (или современного академического) репертуара и эстрадно-джазовая композиция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ьное исполнение на электронном фортепиано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и средняя  групп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, одно из которых – классического или современного академического реперту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и педагогическая груп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, одно из которых классического или современного академического репертуара, второе  эстрадно-джазового репертуара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продолжительность звуча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ладшая группа – до 8 мин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– до 10 мин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/>
      </w:pPr>
      <w:r>
        <w:rPr>
          <w:sz w:val="28"/>
          <w:szCs w:val="28"/>
        </w:rPr>
        <w:t>старшая, молодежная и педагогическая группы – до 15 мин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самбли синтезаторов и синтезаторов с академическими инструмен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сех групп – средней, старшей, молодежной, педагогической, "Учени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читель"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: пьеса академического  репертуара и пьеса по выб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продолжительность звуча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– до 10 мин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/>
      </w:pPr>
      <w:r>
        <w:rPr>
          <w:sz w:val="28"/>
          <w:szCs w:val="28"/>
        </w:rPr>
        <w:t>старшая, молодежная группы, "Ученик – учитель" – до 15 мин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требования  для участников  номин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стерство аранжировки на синтезаторе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мостоятельная аранжировка в течение 3-х часов несложной пьесы (с заданной гармонией), подготовленной жюри; настройки выполненной аранжировки сохраняются в память инструмента или на флэш-карту и по окончании работы пьеса исполняется  перед членами жю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курсное исполнение конкурсантом подготовленного ранее произведения на сцене Концертного з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той номинации используют собственные синтезаторы, адаптеры, педали, наушники, подставки, пюпитры для н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самбли могут состоять из синтезаторов, из синтезаторов с акустическими инструментами. В смешанных составах ансамблей синтезаторы должны иметь яркую самостоятельную партию с сольными фрагментами техничного и выразительно-образного плана. При оценке выступления разделение  ансамблей внутри каждой возрастной группы по численному составу конкурсантов не предусмотрено. Все программы участники исполняют наизусть. Участники конкурса пользуются своими инструментами, педалями и адаптерами. Подставки для инструментов, провода подключения к стационарному микшеру предоставляет ЦДШИ. Учащиеся 1 класса к участию в областном конкурсе не допуск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ые и творческие вопросы номинации "Электронное  фортепиано" будут согласованы и включены в подготовительную работу оргкомитета. На данном конкурсе будут рассмотрены все оптимальные варианты участия исполнителей, приславших Заявки. Не исключен вариант участия фирм, предоставляющих конкурсные инструменты, а также просмотр онлайн конкурсных программ. Главным остается одно – достойный уровень музыкального исполнительства и достойные образцы выбранного репертуар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едагогическая номинация «Аранжировка»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 рам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областного конкурса исполнителей </w:t>
      </w:r>
      <w:r>
        <w:rPr>
          <w:color w:val="000000"/>
          <w:sz w:val="28"/>
          <w:szCs w:val="28"/>
          <w:lang w:val="ru-RU"/>
        </w:rPr>
        <w:t xml:space="preserve">включена </w:t>
      </w:r>
      <w:r>
        <w:rPr>
          <w:color w:val="000000"/>
          <w:sz w:val="28"/>
          <w:szCs w:val="28"/>
        </w:rPr>
        <w:t>методическая творческая номинация «Аранжировка» для педагогов класса синтезатор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дагоги предоставляют жюри три концертных произведения в собственной аранжировке для солистов или ансамблей среднего или старшего возраста школ искусств</w:t>
      </w:r>
      <w:r>
        <w:rPr>
          <w:b/>
          <w:color w:val="000000"/>
          <w:sz w:val="28"/>
          <w:szCs w:val="28"/>
          <w:lang w:val="ru-RU"/>
        </w:rPr>
        <w:t xml:space="preserve">: </w:t>
      </w:r>
      <w:r>
        <w:rPr>
          <w:b/>
          <w:color w:val="000000"/>
          <w:sz w:val="28"/>
          <w:szCs w:val="28"/>
        </w:rPr>
        <w:t xml:space="preserve">классическое, обработку народной мелодии, эстрадно-джазовое.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изведения должны быть представлены  в нотном виде с подробным описанием аранжировки (текстовое приложение), озвученные в WAV и МР3 форматах. Ноты должны быть набраны в нотных редакторах Finale или Sibelius с приложением  варианта этого набора на электронных носителях (дисках) для выпуска </w:t>
      </w:r>
      <w:r>
        <w:rPr>
          <w:color w:val="000000"/>
          <w:sz w:val="28"/>
          <w:szCs w:val="28"/>
          <w:lang w:val="ru-RU"/>
        </w:rPr>
        <w:t>очередного</w:t>
      </w:r>
      <w:r>
        <w:rPr>
          <w:color w:val="000000"/>
          <w:sz w:val="28"/>
          <w:szCs w:val="28"/>
        </w:rPr>
        <w:t xml:space="preserve"> учебно-методического нотного «Сборника аранжировок для синтезатора. Соло и ансамбли». 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И ПРОГРАММА ПРОВЕДЕНИЯ КОНКУРС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>Отборочные прослушивания членами жюри  участников номинаций «Сольное исполнение», «Ансамблевое исполнение» проходят по присланным видеозаписям их програм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астники представляют себя (фамилия и имя, школа, класс, преподаватели, дату записи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бъявляют свои программы. </w:t>
      </w:r>
      <w:r>
        <w:rPr>
          <w:b/>
          <w:color w:val="000000"/>
          <w:sz w:val="28"/>
          <w:szCs w:val="28"/>
          <w:lang w:val="ru-RU"/>
        </w:rPr>
        <w:t>Для предварительной работы жюри в</w:t>
      </w:r>
      <w:r>
        <w:rPr>
          <w:b/>
          <w:color w:val="000000"/>
          <w:sz w:val="28"/>
          <w:szCs w:val="28"/>
        </w:rPr>
        <w:t xml:space="preserve">идео </w:t>
      </w:r>
      <w:r>
        <w:rPr>
          <w:b/>
          <w:color w:val="000000"/>
          <w:sz w:val="28"/>
          <w:szCs w:val="28"/>
          <w:lang w:val="ru-RU"/>
        </w:rPr>
        <w:t>должно бы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змещено</w:t>
      </w:r>
      <w:r>
        <w:rPr>
          <w:b/>
          <w:color w:val="000000"/>
          <w:sz w:val="28"/>
          <w:szCs w:val="28"/>
        </w:rPr>
        <w:t xml:space="preserve"> в сети интернет</w:t>
      </w:r>
      <w:r>
        <w:rPr>
          <w:b/>
          <w:color w:val="000000"/>
          <w:sz w:val="28"/>
          <w:szCs w:val="28"/>
          <w:lang w:val="ru-RU"/>
        </w:rPr>
        <w:t xml:space="preserve"> со ссылкой на него в Заявке участников до 18 часов 4 апреля 2016 г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В исключительном случае конкурсное исполнение может быть </w:t>
      </w:r>
      <w:r>
        <w:rPr>
          <w:b/>
          <w:color w:val="000000"/>
          <w:sz w:val="28"/>
          <w:szCs w:val="28"/>
        </w:rPr>
        <w:t>представлено на диск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Обращаем внимание конкурсантов: запись должна быть приближена конкурсному исполнению, а не этапу разучивания программы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 пакет документов входят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Заявка (только в печатном виде), видеозапись конкурсной программы, квитанция оплаты целевого взноса. </w:t>
      </w:r>
      <w:r>
        <w:rPr>
          <w:color w:val="000000"/>
          <w:sz w:val="28"/>
          <w:szCs w:val="28"/>
          <w:lang w:val="ru-RU"/>
        </w:rPr>
        <w:t xml:space="preserve">Если участник не получает приглашение жюри для дальнейшего участия в конкурсе, вступительный взнос не возвращается. </w:t>
      </w:r>
      <w:r>
        <w:rPr>
          <w:color w:val="000000"/>
          <w:sz w:val="28"/>
          <w:szCs w:val="28"/>
        </w:rPr>
        <w:t>Для передачи документов мож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лать  материалы и ссылку на запись по электронному адресу ЦДШ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left="993" w:hanging="0"/>
        <w:jc w:val="both"/>
        <w:textAlignment w:val="auto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artschool-khimki@mai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править бандероль на адрес школы: 141402, Московская область, г. Химки, ул. Чапаева, дом 6, «Центральная детская школа искусст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ать документы и материалы секретарям  в Учебную часть ЦДШ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</w:rPr>
        <w:t>Заявки (Приложения №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4) должны быть заполнены печатным текстом по предложенной форме на каждого участника с полным указанием всех данных. К заявке прилагается копия свидетельства о рождении, </w:t>
      </w:r>
      <w:r>
        <w:rPr>
          <w:bCs/>
          <w:color w:val="000000"/>
          <w:sz w:val="28"/>
          <w:szCs w:val="28"/>
          <w:lang w:val="ru-RU"/>
        </w:rPr>
        <w:t>з</w:t>
      </w:r>
      <w:r>
        <w:rPr>
          <w:bCs/>
          <w:color w:val="000000"/>
          <w:sz w:val="28"/>
          <w:szCs w:val="28"/>
        </w:rPr>
        <w:t>аявлени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о согласии на обработку персональных данных (Приложение №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5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 xml:space="preserve">Ноты и диски  участников  педагогической номинации «Аранжировка» должны поступить в  учебную часть ЦДШИ г. Химки до </w:t>
      </w:r>
      <w:r>
        <w:rPr>
          <w:b/>
          <w:color w:val="000000"/>
          <w:sz w:val="28"/>
          <w:szCs w:val="28"/>
          <w:lang w:val="ru-RU"/>
        </w:rPr>
        <w:t>18 часов 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преля</w:t>
      </w:r>
      <w:r>
        <w:rPr>
          <w:b/>
          <w:color w:val="000000"/>
          <w:sz w:val="28"/>
          <w:szCs w:val="28"/>
        </w:rPr>
        <w:t xml:space="preserve">  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. для предварительной работы жюри.</w:t>
      </w:r>
      <w:r>
        <w:rPr>
          <w:color w:val="000000"/>
          <w:sz w:val="28"/>
          <w:szCs w:val="28"/>
        </w:rPr>
        <w:t xml:space="preserve"> Ноты и диски  не возвращаются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10</w:t>
      </w:r>
      <w:r>
        <w:rPr>
          <w:b/>
          <w:color w:val="000000"/>
          <w:sz w:val="28"/>
          <w:szCs w:val="28"/>
        </w:rPr>
        <w:t xml:space="preserve"> апреля на сайте ЦДШ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удут названы участники финала и размещен  порядок проведения </w:t>
      </w:r>
      <w:r>
        <w:rPr>
          <w:b/>
          <w:color w:val="000000"/>
          <w:sz w:val="28"/>
          <w:szCs w:val="28"/>
          <w:lang w:val="ru-RU"/>
        </w:rPr>
        <w:t xml:space="preserve">заключительного </w:t>
      </w:r>
      <w:r>
        <w:rPr>
          <w:b/>
          <w:color w:val="000000"/>
          <w:sz w:val="28"/>
          <w:szCs w:val="28"/>
        </w:rPr>
        <w:t>конкурсн</w:t>
      </w:r>
      <w:r>
        <w:rPr>
          <w:b/>
          <w:color w:val="000000"/>
          <w:sz w:val="28"/>
          <w:szCs w:val="28"/>
          <w:lang w:val="ru-RU"/>
        </w:rPr>
        <w:t>ого</w:t>
      </w:r>
      <w:r>
        <w:rPr>
          <w:b/>
          <w:color w:val="000000"/>
          <w:sz w:val="28"/>
          <w:szCs w:val="28"/>
        </w:rPr>
        <w:t xml:space="preserve"> дн</w:t>
      </w:r>
      <w:r>
        <w:rPr>
          <w:b/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жюри будут приглашены ведущие специалисты современных инструментальных жанров, аранжировщики, композито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будет наделено прав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ть Лауреатов, Дипломантов, Участников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уждать не все дипломы или делить их количе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 за исполнение отдельных номеров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/>
      </w:pPr>
      <w:r>
        <w:rPr>
          <w:sz w:val="28"/>
          <w:szCs w:val="28"/>
        </w:rPr>
        <w:t>награждать исполнителей специальными Дипломами за наиболее яркие стороны их вы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метить лучших  педаг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учить специальные награды конкурс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За лучшую аранжировку академической музык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За лучшую аранжировку народной музык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left="993" w:hanging="0"/>
        <w:jc w:val="both"/>
        <w:textAlignment w:val="auto"/>
        <w:rPr/>
      </w:pPr>
      <w:r>
        <w:rPr>
          <w:sz w:val="28"/>
          <w:szCs w:val="28"/>
        </w:rPr>
        <w:t xml:space="preserve">«За лучшую аранжировку эстрадно-джазовой музыки». </w:t>
      </w:r>
    </w:p>
    <w:p>
      <w:pPr>
        <w:pStyle w:val="Normal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решение жюри областного конкурса  пересмотру не подлежи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ИТЕРИИ ОЦЕНКИ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Солисты и ансамб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ожность и трактовка конкурсных произ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фессиональный исполнительский уровень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ртистизм и сценический имидж исполнителей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Участники номинации «Мастерство аранжировки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мотное композиционное построение музыкального обра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электронного инструмента, использование его технических и музыкально-выразительны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ьность самостоятель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ценическая уверенность и умение донести итоговое испол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ртистизм и сценический имидж.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left="720" w:hanging="0"/>
        <w:jc w:val="both"/>
        <w:textAlignment w:val="auto"/>
        <w:rPr/>
      </w:pPr>
      <w:r>
        <w:rPr>
          <w:sz w:val="28"/>
          <w:szCs w:val="28"/>
        </w:rPr>
        <w:t>Участники педагогической номинации «Аранжировка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визна и художественный уровень выбранных произ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нообразие музыкально-выразительных и технологических приемов, использованных в аранжиров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720" w:hanging="11"/>
        <w:jc w:val="both"/>
        <w:textAlignment w:val="auto"/>
        <w:rPr/>
      </w:pPr>
      <w:r>
        <w:rPr>
          <w:sz w:val="28"/>
          <w:szCs w:val="28"/>
        </w:rPr>
        <w:t>качество демонстрационной аудиозапис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ab/>
        <w:t>Победители Конкурса по каждой возрастной группе будут награжд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пломами I, II и III степени с присвоением звания Лауреата Московского областного конкурса музыкально-электронного творчества, куб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 Московского областного конкурса музыкально-электронного твор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993" w:hanging="284"/>
        <w:jc w:val="both"/>
        <w:textAlignment w:val="auto"/>
        <w:rPr/>
      </w:pPr>
      <w:r>
        <w:rPr>
          <w:sz w:val="28"/>
          <w:szCs w:val="28"/>
        </w:rPr>
        <w:t>Дипломами Участников Московского областного конкурса музыкально-электронного  творчества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Жюри имеет возможность рассмотреть присуждение Гран – Пр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аждому преподавателю будет вручен  Буклет областного конкурса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Школы и учебные заведения, показавшие наиболее успешные выступления, будут награждены годовой подпиской на журнал «Музыка и Электроника – 2016"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комитет конкурса не исключает подарки от организаторов конкурса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 КОНКУРСА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конкурсе каждому </w:t>
      </w:r>
      <w:r>
        <w:rPr>
          <w:b/>
          <w:color w:val="000000"/>
          <w:sz w:val="28"/>
          <w:szCs w:val="28"/>
        </w:rPr>
        <w:t>солисту  и участнику номинации «Мастерство аранжировки на синтезаторе»</w:t>
      </w:r>
      <w:r>
        <w:rPr>
          <w:color w:val="000000"/>
          <w:sz w:val="28"/>
          <w:szCs w:val="28"/>
        </w:rPr>
        <w:t xml:space="preserve"> необходимо перечислить целевой взнос в сумме </w:t>
      </w:r>
      <w:r>
        <w:rPr>
          <w:b/>
          <w:color w:val="00000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нсамблям:</w:t>
      </w:r>
      <w:r>
        <w:rPr>
          <w:color w:val="000000"/>
          <w:sz w:val="28"/>
          <w:szCs w:val="28"/>
        </w:rPr>
        <w:t xml:space="preserve"> дуэту и трио – </w:t>
      </w:r>
      <w:r>
        <w:rPr>
          <w:b/>
          <w:color w:val="00000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 xml:space="preserve">, начиная с квартета – </w:t>
      </w:r>
      <w:r>
        <w:rPr>
          <w:b/>
          <w:color w:val="000000"/>
          <w:sz w:val="28"/>
          <w:szCs w:val="28"/>
        </w:rPr>
        <w:t>1500 рублей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астнику педагогической номинации «Аранжировка» – 10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латы целевого взноса ЦДШИ высылает по вашей просьбе необходимые документы.  По вопросам оплаты обращаться по тел. 8(495)572-47-97 к секретарям ЦДШ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BodyText2"/>
        <w:rPr/>
      </w:pPr>
      <w:r>
        <w:rPr>
          <w:b/>
          <w:bCs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”Центральная детская школа искусств”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shd w:fill="FFFFFF" w:val="clear"/>
        </w:rPr>
        <w:t>(Сокращенное название: МАО ДО ”Центральная детская школа искусств”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КТМО 46783000001</w:t>
      </w:r>
    </w:p>
    <w:p>
      <w:pPr>
        <w:pStyle w:val="BodyText2"/>
        <w:rPr>
          <w:rStyle w:val="Appleconvertedspace"/>
        </w:rPr>
      </w:pPr>
      <w:r>
        <w:rPr>
          <w:rStyle w:val="Appleconvertedspace"/>
          <w:sz w:val="28"/>
          <w:szCs w:val="28"/>
          <w:shd w:fill="FFFFFF" w:val="clear"/>
        </w:rPr>
        <w:t>ОГРН 103500957329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ПАО) г. 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в ОПЕРУ Моск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rPr/>
      </w:pPr>
      <w:r>
        <w:rPr>
          <w:sz w:val="28"/>
          <w:szCs w:val="28"/>
          <w:shd w:fill="FFFFFF" w:val="clear"/>
        </w:rPr>
        <w:t>Юрид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BodyText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 и Администрация ЦДШИ г. Химк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ЦДШИ: 141402, г. Химки, ул. Чапаева, д.6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контакта с ЦДШИ: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572-56-51</w:t>
        <w:tab/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м. директора </w:t>
      </w:r>
      <w:r>
        <w:rPr>
          <w:b/>
          <w:color w:val="000000"/>
          <w:sz w:val="28"/>
          <w:szCs w:val="28"/>
        </w:rPr>
        <w:t>Амирова Людмила Ивановна,</w:t>
      </w:r>
    </w:p>
    <w:p>
      <w:pPr>
        <w:pStyle w:val="Normal"/>
        <w:tabs>
          <w:tab w:val="clear" w:pos="708"/>
          <w:tab w:val="left" w:pos="3544" w:leader="none"/>
        </w:tabs>
        <w:ind w:left="3828" w:hanging="3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16-581-96-23</w:t>
        <w:tab/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м. директора, Заслуженный работник  культуры Московской области </w:t>
      </w:r>
      <w:r>
        <w:rPr>
          <w:b/>
          <w:color w:val="000000"/>
          <w:sz w:val="28"/>
          <w:szCs w:val="28"/>
        </w:rPr>
        <w:t>Чудина Валентина Петров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8(495)572-47-97т/факс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кретари: </w:t>
      </w:r>
      <w:r>
        <w:rPr>
          <w:b/>
          <w:color w:val="000000"/>
          <w:sz w:val="28"/>
          <w:szCs w:val="28"/>
        </w:rPr>
        <w:t>Шагарова Ольга Николаев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артынова Татьяна Юрьевна.</w:t>
      </w:r>
    </w:p>
    <w:p>
      <w:pPr>
        <w:pStyle w:val="Normal"/>
        <w:ind w:firstLine="141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ЦДШИ  </w:t>
      </w:r>
      <w:hyperlink r:id="rId4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rStyle w:val="InternetLin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оперативная 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 конкурсе </w:t>
      </w:r>
      <w:r>
        <w:rPr>
          <w:sz w:val="28"/>
          <w:szCs w:val="28"/>
        </w:rPr>
        <w:t>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разм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айте ЦД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о. </w:t>
      </w:r>
      <w:r>
        <w:rPr>
          <w:sz w:val="28"/>
          <w:szCs w:val="28"/>
        </w:rPr>
        <w:t xml:space="preserve">Химки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rStyle w:val="InternetLink"/>
          <w:sz w:val="28"/>
          <w:szCs w:val="28"/>
          <w:u w:val="none"/>
          <w:lang w:val="ru-RU"/>
        </w:rPr>
        <w:t>.</w:t>
      </w:r>
    </w:p>
    <w:p>
      <w:pPr>
        <w:pStyle w:val="TextBody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кончательные итоги конкурса будут размещены на сайте ЦДШИ г.о. Химки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</w:t>
      </w:r>
      <w:r>
        <w:rPr>
          <w:sz w:val="28"/>
          <w:szCs w:val="28"/>
        </w:rPr>
        <w:t xml:space="preserve">а сайте Научно-методического центра ГАОУ СПО МО «Московский областной колледж искусств» </w:t>
      </w:r>
      <w:hyperlink r:id="rId7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</w:rPr>
        <w:t>Приложение №1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соли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нтезатор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участника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, курс обучения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 на синтезаторе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модель  синтезатора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ФИО (полностью) преподавателя, контактные телефоны_______________________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(если указано в требованиях)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</w:rPr>
        <w:t>Приложение №</w:t>
      </w:r>
      <w:r>
        <w:rPr>
          <w:color w:val="000000"/>
          <w:sz w:val="22"/>
          <w:szCs w:val="28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соли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/>
      </w:pPr>
      <w:r>
        <w:rPr>
          <w:sz w:val="28"/>
          <w:szCs w:val="28"/>
        </w:rPr>
        <w:t>(цифровое фортепиано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Фамилия, имя участника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, курс обучения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Используемая модель  цифрового инструмента 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</w:r>
    </w:p>
    <w:p>
      <w:pPr>
        <w:pStyle w:val="Style15"/>
        <w:rPr>
          <w:rFonts w:ascii="Calibri" w:hAnsi="Calibri"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</w:rPr>
        <w:t>Приложение №</w:t>
      </w:r>
      <w:r>
        <w:rPr>
          <w:color w:val="000000"/>
          <w:sz w:val="22"/>
          <w:szCs w:val="28"/>
          <w:lang w:val="ru-RU"/>
        </w:rPr>
        <w:t>3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соли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дагогическая исполнительская номинация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участника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, дата рождения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Используемая модель  инструмент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Контактные телефоны_____________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</w:r>
    </w:p>
    <w:p>
      <w:pPr>
        <w:pStyle w:val="Style15"/>
        <w:rPr>
          <w:rFonts w:ascii="Calibri" w:hAnsi="Calibri"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№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ансамб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нсамблевая номинация (укажите выбор номинации – ученический, молодежный, педагогический ансамбль, "Ученик – учитель"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нсамбля  (дуэт, трио…или название)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Состав ансамбля (фамилии, имена, отчества участников, возраст и дата рождения, класс  или курс обучения, инструменты)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(полностью) преподавателей учеников и студентов, контактные телефоны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композитора, хронометраж каждого произведения)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нсамбля                                 Подпись  руководителя  ансамб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before="100" w:after="10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 Московском областном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инация "Мастерство аранжировки на синтезаторе"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участника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, курс обучения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Год обучения на синтезаторе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Используемая модель  инструмент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(полностью) преподавателя, контактные телефоны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для концертного исполнения  (с указанием имени и фамилии автора, хронометраж  произведения) 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center"/>
        <w:outlineLvl w:val="2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 Московском областном кон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едагогическая номинация нотной аранжировки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/>
      </w:pPr>
      <w:r>
        <w:rPr>
          <w:color w:val="000000"/>
          <w:sz w:val="28"/>
          <w:szCs w:val="28"/>
        </w:rPr>
        <w:t>Фамилия, имя, отчество участника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/>
      </w:pPr>
      <w:r>
        <w:rPr>
          <w:color w:val="000000"/>
          <w:sz w:val="28"/>
          <w:szCs w:val="28"/>
        </w:rPr>
        <w:t xml:space="preserve">Учебное заведение, адрес, телефон 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ое профессиональное образование, специализация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/>
      </w:pPr>
      <w:r>
        <w:rPr>
          <w:color w:val="000000"/>
          <w:sz w:val="28"/>
          <w:szCs w:val="28"/>
        </w:rPr>
        <w:t>Стаж педагогической работы  с электронными инструментами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 модели  инструментов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/>
      </w:pPr>
      <w:r>
        <w:rPr>
          <w:color w:val="000000"/>
          <w:sz w:val="28"/>
          <w:szCs w:val="28"/>
        </w:rPr>
        <w:t>Контактные телефоны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/>
      </w:pPr>
      <w:r>
        <w:rPr>
          <w:color w:val="000000"/>
          <w:sz w:val="28"/>
          <w:szCs w:val="28"/>
        </w:rPr>
        <w:t xml:space="preserve">Представленные аранжировки (с указанием имени и фамилии автора произведения, хронометраж  произведения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 7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2"/>
      <w:szCs w:val="22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http://dshi.info/" TargetMode="External"/><Relationship Id="rId4" Type="http://schemas.openxmlformats.org/officeDocument/2006/relationships/hyperlink" Target="mailto:artschool-khimki@mail.ru" TargetMode="External"/><Relationship Id="rId5" Type="http://schemas.openxmlformats.org/officeDocument/2006/relationships/hyperlink" Target="http://www.dshi.info/" TargetMode="External"/><Relationship Id="rId6" Type="http://schemas.openxmlformats.org/officeDocument/2006/relationships/hyperlink" Target="http://www.dshi.info/" TargetMode="External"/><Relationship Id="rId7" Type="http://schemas.openxmlformats.org/officeDocument/2006/relationships/hyperlink" Target="http://nmcmosob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2:00Z</dcterms:created>
  <dc:creator>Валентина Петровна</dc:creator>
  <dc:description/>
  <cp:keywords/>
  <dc:language>en-US</dc:language>
  <cp:lastModifiedBy>2</cp:lastModifiedBy>
  <cp:lastPrinted>2015-05-21T13:46:00Z</cp:lastPrinted>
  <dcterms:modified xsi:type="dcterms:W3CDTF">2015-11-12T06:55:00Z</dcterms:modified>
  <cp:revision>5</cp:revision>
  <dc:subject/>
  <dc:title>МИНИСТЕРСТВО КУЛЬТУРЫ МОСКОВСКОЙ ОБЛАСТИ</dc:title>
</cp:coreProperties>
</file>